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4/379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Ивановской Татьяны Василь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Ивановской Татьяной Васильевной, выдвинутой избирательным объединением Андреапольское местное отделение Всероссийской политической партии «ЕДИНАЯ РОССИЯ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2, в соответствии со статьями 26, 35.1, 38</w:t>
      </w:r>
      <w:r>
        <w:rPr>
          <w:sz w:val="28"/>
          <w:szCs w:val="28"/>
        </w:rPr>
        <w:t xml:space="preserve"> Федерального закона  от 12.06.2002 №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 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Ивановскую Татьяну Василь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начальника Андреапольского ТОСП Нелидовского филиала ГКУ Тверской области «ЦЗН Тверской области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1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Т.В. Ивановской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2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Т.В. Ивановской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Lenovo</cp:lastModifiedBy>
  <cp:lastPrinted>2024-07-27T14:58:00Z</cp:lastPrinted>
  <dcterms:modified xsi:type="dcterms:W3CDTF">2024-08-02T08:08:00Z</dcterms:modified>
  <cp:revision>15</cp:revision>
  <dc:subject/>
  <dc:title/>
</cp:coreProperties>
</file>