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Васильевой Светланы Геннад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Васильевой Светланой Геннадьевной, выдвинутой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1, в соответствии со статьями 26, 35.1, 38</w:t>
      </w:r>
      <w:r>
        <w:rPr>
          <w:sz w:val="28"/>
          <w:szCs w:val="28"/>
        </w:rPr>
        <w:t xml:space="preserve"> Федерального закона  от 12.06.2002 №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Васильеву Светлану Геннад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врача общей практики в центре общей врачебной практики (семейной медицины) на базе поликлиники ГБУ здравоохранения Тверской области «Андреапольская центральная районная больниц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»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2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.Г. Васильевой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1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.Г. Васильевой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7-27T14:58:00Z</cp:lastPrinted>
  <dcterms:modified xsi:type="dcterms:W3CDTF">2024-08-02T08:09:00Z</dcterms:modified>
  <cp:revision>16</cp:revision>
  <dc:subject/>
  <dc:title/>
</cp:coreProperties>
</file>