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Егошина Николая Леонид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Егошиным Николаем Леонидовичем, выдвинутым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3, в соответствии со статьями 26, 35.1, 38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Егошина Николая Леонид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начальника Андреапольского газового участка филиала АО «Газпром газораспределение Тверь в г.Нелидово АО «Газпром газораспределение Тверь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3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Н.Л. Егошин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3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Н.Л. Егошин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18:00Z</dcterms:modified>
  <cp:revision>19</cp:revision>
  <dc:subject/>
  <dc:title/>
</cp:coreProperties>
</file>