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Новака Владимира Серг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Новаком Владимиром Сергеевичем, выдвинутым избирательным объединением Андреапольское местное отделение Всероссийской политической партии «ЕДИНАЯ РОССИЯ»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1, в соответствии со статьями 26, 35.1, 38</w:t>
      </w:r>
      <w:r>
        <w:rPr>
          <w:sz w:val="28"/>
          <w:szCs w:val="28"/>
        </w:rPr>
        <w:t xml:space="preserve"> Федерального закона  от 12.06.2002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Новака Владимира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1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пенсионер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»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 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ак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1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В.С. Новак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19:00Z</dcterms:modified>
  <cp:revision>18</cp:revision>
  <dc:subject/>
  <dc:title/>
</cp:coreProperties>
</file>