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емёнова Владимира Евген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Семёновым Владимиром Евгенье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1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Семёнова Владимира Евген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деревня Имение, Андреапольского района, Тверской области, индивидуального предпринимателя Главу крестьянского (фермерского) хозяйств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5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В.Е. Семёнов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1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Е. Семёно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0:00Z</dcterms:modified>
  <cp:revision>19</cp:revision>
  <dc:subject/>
  <dc:title/>
</cp:coreProperties>
</file>