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86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Мирошникова Юрия Фёдоро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го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документы, представленные Мирошниковым Юрием Фёдоровичем, выдвинутым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2, в соответствии со статьями 26, 35.1, 38</w:t>
      </w:r>
      <w:r>
        <w:rPr>
          <w:sz w:val="28"/>
          <w:szCs w:val="28"/>
        </w:rPr>
        <w:t xml:space="preserve"> Федерального закона от 12.06.2002    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Мирошникова Юрия Фёдор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64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индивидуального предпринимателя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4 часов 25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Ю.Ф. Мирошникову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2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Ю.Ф. Мирошникова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User</cp:lastModifiedBy>
  <cp:lastPrinted>2024-07-27T14:58:00Z</cp:lastPrinted>
  <dcterms:modified xsi:type="dcterms:W3CDTF">2024-08-02T13:23:00Z</dcterms:modified>
  <cp:revision>17</cp:revision>
  <dc:subject/>
  <dc:title/>
</cp:coreProperties>
</file>