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4/38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емёнова Виктора Серге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4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Семёновым Виктором Сергеевичем, выдвинутым избирательным объединением Андреапольское местное отделение Всероссийской политической партии «ЕДИНАЯ РОССИЯ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4, в соответствии со статьями 26, 35.1, 38</w:t>
      </w:r>
      <w:r>
        <w:rPr>
          <w:sz w:val="28"/>
          <w:szCs w:val="28"/>
        </w:rPr>
        <w:t xml:space="preserve"> Федерального закона от 12.06.2002        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Семёнова Виктора Серг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заместителя начальника станции НПС «Андреаполь» Новгородского РНУ ООО «Транснефть-Балтика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>4, 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4 часов 3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В.С. Семёнову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4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В.С. Семёнова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User</cp:lastModifiedBy>
  <cp:lastPrinted>2024-07-27T14:58:00Z</cp:lastPrinted>
  <dcterms:modified xsi:type="dcterms:W3CDTF">2024-08-02T13:24:00Z</dcterms:modified>
  <cp:revision>18</cp:revision>
  <dc:subject/>
  <dc:title/>
</cp:coreProperties>
</file>