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Родивилова Николая Василь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4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Родивиловым Николаем Василье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4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Родивилова Николая Васи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7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МУП «Андреапольские тепловые сети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4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4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Н.В. Родивилов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4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Н.В. Родивило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5:00Z</dcterms:modified>
  <cp:revision>20</cp:revision>
  <dc:subject/>
  <dc:title/>
</cp:coreProperties>
</file>