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 августа 2024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4/389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Вахрушева Михаила Георгие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Андреаполь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Андреаполь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Андреаполь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хмандатному избирательному округу № 5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документы, представленные Вахрушевым Михаилом Георгиевичем, выдвинутым избирательным объединением Андреапольское местное отделение Всероссийской политической партии «ЕДИНАЯ РОССИЯ», на выдвижение и регистрацию кандидатом в депутаты Думы Андреаполь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>Андреапольскому трехмандатному избирательному округу № 5, в соответствии со статьями 26, 35.1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.1, 34, 35, 36 Избирательного кодекса Тверской области от 07.04.2003 № 20-ЗО, на основании постановления избирательной комиссии Тверской области от 22.04.2022 № 62/707-7 «О возложении исполнения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на территориальную избирательную комиссию Андреапольского округа», постановления территориальной избирательной комиссии Андреапольского округа от 17.07.2024 № 60/364-5 «О заверении списка кандидатов в депутаты Думы Андреапольского муниципального округа Тверской области второго созыва, выдвинутых Андреапольским местным отделением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Вахрушева Михаила Георги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2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Андреаполь Тверской области, главного инженера АО «Андреапольский фарфоровый завод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дреапольск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Андреаполь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Андреапольскому </w:t>
      </w:r>
      <w:r>
        <w:rPr>
          <w:sz w:val="28"/>
          <w:lang w:val="ru-RU"/>
        </w:rPr>
        <w:t>тре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5, 2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>августа</w:t>
      </w:r>
      <w:r>
        <w:rPr>
          <w:bCs/>
          <w:sz w:val="28"/>
          <w:lang w:eastAsia="en-US"/>
        </w:rPr>
        <w:t xml:space="preserve"> 20</w:t>
      </w:r>
      <w:r>
        <w:rPr>
          <w:bCs/>
          <w:sz w:val="28"/>
          <w:lang w:val="ru-RU" w:eastAsia="en-US"/>
        </w:rPr>
        <w:t>24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4 часов 5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 xml:space="preserve">М.Г. Вахрушеву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в депутаты Думы Андреапольского муниципального округа Тверской области второго созыва по Андреапольскому трехмандатному избирательному округу № 5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М.Г. Вахрушева кандидатом в депутаты Думы Андреапольского муниципального округа Тверской области второго созыва для опубликования в газету «Андреапольские вес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Чебур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38:00Z</dcterms:created>
  <dc:creator>ТИК Бельского района</dc:creator>
  <dc:description/>
  <cp:keywords/>
  <dc:language>en-US</dc:language>
  <cp:lastModifiedBy>User</cp:lastModifiedBy>
  <cp:lastPrinted>2024-07-27T14:58:00Z</cp:lastPrinted>
  <dcterms:modified xsi:type="dcterms:W3CDTF">2024-08-02T13:26:00Z</dcterms:modified>
  <cp:revision>22</cp:revision>
  <dc:subject/>
  <dc:title/>
</cp:coreProperties>
</file>