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39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Чистовского Андрея Юр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Чистовским Андреем Юрьевичем, выдвинутым избирательным объединением Андреапольское местное отделение Всероссийской политической партии «ЕДИНАЯ РОССИЯ»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3, в соответствии со статьями 26, 35.1, 38</w:t>
      </w:r>
      <w:r>
        <w:rPr>
          <w:sz w:val="28"/>
          <w:szCs w:val="28"/>
        </w:rPr>
        <w:t xml:space="preserve"> Федерального закона от 12.06.2002 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Чистовского Андрея Юр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директора Муниципального общеобразовательного учреждения Андреапольская средняя общеобразовательная школа № 2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0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А.Ю. Чистовскому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3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А.Ю. Чистовского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7-27T14:58:00Z</cp:lastPrinted>
  <dcterms:modified xsi:type="dcterms:W3CDTF">2024-08-03T09:22:00Z</dcterms:modified>
  <cp:revision>22</cp:revision>
  <dc:subject/>
  <dc:title/>
</cp:coreProperties>
</file>