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ислощенко Игоря Александ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го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Кислощенко Игорем Александровичем, выдвинутым в порядке самовыдвижения, по выдвижению и регистрации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2, в соответствии со статьями 26, 35.1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ислощенко Игоря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генерального директора ООО «Андреапольнефтепродукт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августа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И.А. Кислощенко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2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И.А. Кислощенко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8-03T12:48:00Z</cp:lastPrinted>
  <dcterms:modified xsi:type="dcterms:W3CDTF">2024-08-03T09:48:00Z</dcterms:modified>
  <cp:revision>25</cp:revision>
  <dc:subject/>
  <dc:title/>
</cp:coreProperties>
</file>