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5/392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Цветковой Светланы Николаев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выдвинутой в порядке самовыдвижени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Андреапо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мандатному избирательному округу № 4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Цветковой Светланой Николаевной, выдвинутой в порядке самовыдвижения, по выдвижению и регистрации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4, в соответствии со статьями 26, 35.1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Цветкову Светлану Никола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Андреаполь Тверской области, генерального директора ООО «Благоустройство г.Андреаполь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рядке самовыдвижения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4, 3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3 часов 2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С.Н. Цветковой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 4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С.Н. Цветковой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User</cp:lastModifiedBy>
  <cp:lastPrinted>2024-08-03T12:49:00Z</cp:lastPrinted>
  <dcterms:modified xsi:type="dcterms:W3CDTF">2024-08-03T10:35:00Z</dcterms:modified>
  <cp:revision>23</cp:revision>
  <dc:subject/>
  <dc:title/>
</cp:coreProperties>
</file>