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5/393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Грицака Владимира Ивано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выдвинутого в порядке самовыдвиже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Грицаком Владимиром Ивановичем, выдвинутым в порядке самовыдвижения, по выдвижению и регистрации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3, в соответствии со статьями 26, 35.1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Грицака Владимира И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9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главного инженера МУП «Андреапольские тепловые се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орядке самовыдвижения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3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3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В.И. Грицак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3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В.И. Грицак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4:00Z</dcterms:created>
  <dc:creator>ТИК Бельского района</dc:creator>
  <dc:description/>
  <cp:keywords/>
  <dc:language>en-US</dc:language>
  <cp:lastModifiedBy>Lenovo</cp:lastModifiedBy>
  <cp:lastPrinted>2024-08-03T12:46:00Z</cp:lastPrinted>
  <dcterms:modified xsi:type="dcterms:W3CDTF">2024-08-03T09:46:00Z</dcterms:modified>
  <cp:revision>8</cp:revision>
  <dc:subject/>
  <dc:title/>
</cp:coreProperties>
</file>