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5/394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Таджиева Евгения Исмаилови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выдвинутого в порядке самовыдвижени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Андреаполь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Таджиевым Евгением Исмаиловичем, выдвинутым в порядке самовыдвижения, по выдвижению и регистрации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1, в соответствии со статьями 26, 35.1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Таджиева Евгения Исмаи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6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Андреаполь Тверской области, диспетчера МКУ «ЕДДС Андреапольского муниципального округа Тверской области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рядке самовыдвижения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      3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3 часов 4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Е.И. Таджиеву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у № 1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Е.И. Таджиева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Lenovo</cp:lastModifiedBy>
  <cp:lastPrinted>2024-08-03T12:42:00Z</cp:lastPrinted>
  <dcterms:modified xsi:type="dcterms:W3CDTF">2024-08-03T09:42:00Z</dcterms:modified>
  <cp:revision>22</cp:revision>
  <dc:subject/>
  <dc:title/>
</cp:coreProperties>
</file>