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39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Романовой Ольги Валерь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Андреаполь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5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Романовой Ольгой Валерьевной, выдвинутой избирательным объединением Андреапольское местное отделение Всероссийской политической партии «ЕДИНАЯ РОССИЯ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5, в соответствии со статьями 26, 35.1, 38</w:t>
      </w:r>
      <w:r>
        <w:rPr>
          <w:sz w:val="28"/>
          <w:szCs w:val="28"/>
        </w:rPr>
        <w:t xml:space="preserve"> Федерального закона от 12.06.2002       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 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Романову Ольгу Валерь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9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врача дерматовенеролога  поликлиники ГБУ здравоохранения Тверской области «Андреапольская центральная районная больница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5, 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4 часов 0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О.В. Романовой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5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О.В. Романовой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Lenovo</cp:lastModifiedBy>
  <cp:lastPrinted>2024-07-27T14:58:00Z</cp:lastPrinted>
  <dcterms:modified xsi:type="dcterms:W3CDTF">2024-08-03T09:21:00Z</dcterms:modified>
  <cp:revision>17</cp:revision>
  <dc:subject/>
  <dc:title/>
</cp:coreProperties>
</file>