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color w:val="FF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lang w:eastAsia="en-US"/>
              </w:rPr>
              <w:t>65/39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Бобарыкина Игоря Михайл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выдвинутого в порядке самовыдвиже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5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Бобарыкиным Игорем Михайловичем, выдвинутым в порядке самовыдвижения, по выдвижению и регистрации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5, в соответствии со статьями 26, 35.1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Бобарыкина Игоря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3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Бологово, Андреапольского района, Тверской области, начальника МКУ «ЕДДС Андреапольского муниципального округа Тверской области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5, 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4 часов 1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И.М. Бобарыкину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5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И.М. Бобарыкина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Lenovo</cp:lastModifiedBy>
  <cp:lastPrinted>2024-08-03T12:44:00Z</cp:lastPrinted>
  <dcterms:modified xsi:type="dcterms:W3CDTF">2024-08-03T09:44:00Z</dcterms:modified>
  <cp:revision>24</cp:revision>
  <dc:subject/>
  <dc:title/>
</cp:coreProperties>
</file>