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рандашова Виктора Никола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 «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Андреапольскому трех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Карандашовым Виктором Николаевичем, выдвинутым избирательным объединением «Тверское региональное отделение Политической партии ЛДПР – Либерально-демократической партии России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5, в соответствии со статьями 26, 35.1, 38</w:t>
      </w:r>
      <w:r>
        <w:rPr>
          <w:sz w:val="28"/>
          <w:szCs w:val="28"/>
        </w:rPr>
        <w:t xml:space="preserve"> Федерального закона  от 12.06.2002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8.07.2024 № 61/367-5 «О заверении списка кандидатов в депутаты Думы Андреапольского муниципального округа Тверской области второго созыва, выдвинутых Тверским региональным отделением Политической партии ЛДПР – Либерально-демократической партии Росс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рандашова Виктора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Нелидово, Тверской области, временно неработающего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«Тверское региональное отделение Политической партии ЛДПР – Либерально-демократической партии России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5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35 минут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В.Н. Карандашов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а № 5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В.Н. Карандашову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admin</cp:lastModifiedBy>
  <cp:lastPrinted>2024-07-27T14:58:00Z</cp:lastPrinted>
  <dcterms:modified xsi:type="dcterms:W3CDTF">2024-08-03T09:35:00Z</dcterms:modified>
  <cp:revision>13</cp:revision>
  <dc:subject/>
  <dc:title/>
</cp:coreProperties>
</file>