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  <w:t xml:space="preserve">АНДРЕАПОЛЬСКОГО ОКРУГА </w:t>
      </w:r>
    </w:p>
    <w:p>
      <w:pPr>
        <w:pStyle w:val="1"/>
        <w:keepNext w:val="false"/>
        <w:autoSpaceDE w:val="true"/>
        <w:spacing w:before="12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сен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/42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Андреапольского муниципального округа </w:t>
        <w:br/>
        <w:t>Тверской области второго созыва 8 сентября 2024 года</w:t>
        <w:br/>
        <w:t xml:space="preserve">по Андреапольскому трёхмандатному избирательному округу № 1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от 12.06.2002 № 67-ФЗ «Об основных гарантиях избирательных прав и права </w:t>
        <w:br/>
        <w:t>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 2, 12, 13, 14, 18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2.04.2022 №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2/707-7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Андреапольского муниципального округа Тверской области втор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сентября 2024 года  по Андреаполь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х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</w:t>
        <w:b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43"/>
      </w:tblGrid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</w:t>
              <w:br/>
              <w:t>комиссии Андреапольского округа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 Романова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</w:t>
              <w:br/>
              <w:t>комиссии Андреапольского округа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В. Чебу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Пользователь Windows</cp:lastModifiedBy>
  <cp:lastPrinted>2013-08-28T20:10:00Z</cp:lastPrinted>
  <dcterms:modified xsi:type="dcterms:W3CDTF">2024-09-12T15:39:00Z</dcterms:modified>
  <cp:revision>92</cp:revision>
  <dc:subject/>
  <dc:title/>
</cp:coreProperties>
</file>