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АНДРЕАПОЛЬСКОГО ОКРУГА 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/43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Андреапольского муниципального округа </w:t>
        <w:br/>
        <w:t>Тверской области второго созыва 8 сентября 2024 года</w:t>
        <w:br/>
        <w:t xml:space="preserve">по Андреапольскому трёхмандатному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</w:t>
        <w:br/>
        <w:t xml:space="preserve">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 № 1, 3, 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2.04.2022 №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2/707-7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территориальную избирательную комиссию Андреаполь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Андреаполь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сентября 2024 года по Андреапо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43"/>
      </w:tblGrid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 Романова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В. Чебу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4-09-12T16:44:00Z</dcterms:modified>
  <cp:revision>88</cp:revision>
  <dc:subject/>
  <dc:title/>
</cp:coreProperties>
</file>