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  <w:br/>
        <w:t xml:space="preserve">АНДРЕАПОЛЬСКОГО ОКРУГА </w:t>
      </w:r>
    </w:p>
    <w:p>
      <w:pPr>
        <w:pStyle w:val="1"/>
        <w:keepNext w:val="false"/>
        <w:autoSpaceDE w:val="true"/>
        <w:spacing w:before="12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сентября 202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</w:rPr>
              <w:t>69/42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Андреапол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48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о результатах выборов </w:t>
        <w:br/>
        <w:t xml:space="preserve">депутатов Думы Андреапольского муниципального округа </w:t>
        <w:br/>
        <w:t>Тверской области второго созыва 8 сентября 2024 года</w:t>
        <w:br/>
        <w:t xml:space="preserve">по Андреапольскому трёхмандатному избирательному округу № 3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, 69, 70 Федерального закона от 12.06.2002 № 67-ФЗ «Об основных гарантиях избирательных прав и права </w:t>
        <w:br/>
        <w:t>на участие в референдуме граждан Российской Федерации», статьями 22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5, 66 Избирательного кодекса Тверской области от 07.04.2003 № 20-ЗО, </w:t>
        <w:br/>
        <w:t>на основании первых экземпляров протоколов участковых избирательных комиссий избирательных участков № №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, 10, 20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избирательной комиссии Тверской области 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2.04.2022 №62/707-7 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«О возложении исполнения полномочий по подготовке и проведению выборов в органы местного самоуправления, местного референдума Андреапольского муниципального округа Твер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территориальную избирательную комиссию Андреапольского округа»,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дреаполь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 протокол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дреаполь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выборов депутатов Думы Андреапольского муниципального округа Тверской области втор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 сентября 2024 года по Андреапольск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ёхмандатному избирательному окру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дреаполь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tbl>
      <w:tblPr>
        <w:tblW w:w="98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443"/>
      </w:tblGrid>
      <w:tr>
        <w:trPr/>
        <w:tc>
          <w:tcPr>
            <w:tcW w:w="442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</w:t>
              <w:br/>
              <w:t>комиссии Андреапольского округа</w:t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В. Романова</w:t>
            </w:r>
          </w:p>
        </w:tc>
      </w:tr>
      <w:tr>
        <w:trPr/>
        <w:tc>
          <w:tcPr>
            <w:tcW w:w="44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2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</w:t>
              <w:br/>
              <w:t>комиссии Андреапольского округа</w:t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.В. Чебур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2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11:00Z</dcterms:created>
  <dc:creator>Valentina</dc:creator>
  <dc:description/>
  <cp:keywords/>
  <dc:language>en-US</dc:language>
  <cp:lastModifiedBy>Пользователь Windows</cp:lastModifiedBy>
  <cp:lastPrinted>2013-08-28T20:10:00Z</cp:lastPrinted>
  <dcterms:modified xsi:type="dcterms:W3CDTF">2024-09-12T16:47:00Z</dcterms:modified>
  <cp:revision>89</cp:revision>
  <dc:subject/>
  <dc:title/>
</cp:coreProperties>
</file>