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  <w:br/>
        <w:t xml:space="preserve">АНДРЕАПОЛЬСКОГО ОКРУГА </w:t>
      </w:r>
    </w:p>
    <w:p>
      <w:pPr>
        <w:pStyle w:val="1"/>
        <w:keepNext w:val="false"/>
        <w:autoSpaceDE w:val="true"/>
        <w:spacing w:before="24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сентября 2024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</w:rPr>
              <w:t>69/426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 Андреапол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lineRule="auto" w:line="240" w:before="480" w:after="4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писании протокола о результатах выборов </w:t>
        <w:br/>
        <w:t xml:space="preserve">депутатов Думы Андреапольского муниципального округа </w:t>
        <w:br/>
        <w:t>Тверской области второго созыва 8 сентября 2024 года</w:t>
        <w:br/>
        <w:t xml:space="preserve">по Андреапольскому трёхмандатному избирательному округу № 4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6, 69, 70 Федерального закона </w:t>
        <w:br/>
        <w:t>от 12.06.2002 № 67-ФЗ «Об основных гарантиях избирательных прав и права на участие в референдуме граждан Российской Федерации», статьями 22,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5, 66 Избирательного кодекса Тверской области от 07.04.2003 № 20-ЗО, </w:t>
        <w:br/>
        <w:t>на основании первых экземпляров протоколов участковых избирательных комиссий избирательных участков № № 5, 7, 8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</w:t>
        <w:br/>
        <w:t xml:space="preserve"> избирательной комиссии Тверской области от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2.04.2022 №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62/707-7 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«О возложении исполнения полномочий по подготовке и проведению выборов в органы местного самоуправления, местного референдума Андреапольского муниципального округа Тверской области 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 территориальную избирательную комиссию Андреапольского округа»,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ая избирательная комисс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ндреапольск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ать протокол территориальной избирательной комисс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ндреаполь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о результатах выборов депутатов </w:t>
        <w:br/>
        <w:t>Думы Андреапольского муниципального округа Тверской области второго созы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 сентября 2024 года по Андреапольск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ёхмандатному избирательному округ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 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360" w:before="0" w:after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сайте территориальной 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360" w:before="0" w:after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ндреаполь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tbl>
      <w:tblPr>
        <w:tblW w:w="98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5443"/>
      </w:tblGrid>
      <w:tr>
        <w:trPr/>
        <w:tc>
          <w:tcPr>
            <w:tcW w:w="442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</w:t>
              <w:br/>
              <w:t>территориальной избирательной</w:t>
              <w:br/>
              <w:t>комиссии Андреапольского округа</w:t>
            </w:r>
          </w:p>
        </w:tc>
        <w:tc>
          <w:tcPr>
            <w:tcW w:w="54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В. Романова</w:t>
            </w:r>
          </w:p>
        </w:tc>
      </w:tr>
      <w:tr>
        <w:trPr/>
        <w:tc>
          <w:tcPr>
            <w:tcW w:w="442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42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кретарь</w:t>
              <w:br/>
              <w:t>территориальной избирательной</w:t>
              <w:br/>
              <w:t>комиссии Андреапольского округа</w:t>
            </w:r>
          </w:p>
        </w:tc>
        <w:tc>
          <w:tcPr>
            <w:tcW w:w="54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.В. Чебуров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auto" w:line="324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4:11:00Z</dcterms:created>
  <dc:creator>Valentina</dc:creator>
  <dc:description/>
  <cp:keywords/>
  <dc:language>en-US</dc:language>
  <cp:lastModifiedBy>Пользователь Windows</cp:lastModifiedBy>
  <cp:lastPrinted>2013-08-28T20:10:00Z</cp:lastPrinted>
  <dcterms:modified xsi:type="dcterms:W3CDTF">2024-09-12T16:50:00Z</dcterms:modified>
  <cp:revision>90</cp:revision>
  <dc:subject/>
  <dc:title/>
</cp:coreProperties>
</file>