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3/37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Дубинец Эльмиры Алексе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«Андреапольское местное </w:t>
      </w:r>
      <w:r>
        <w:rPr>
          <w:b/>
          <w:sz w:val="28"/>
          <w:szCs w:val="28"/>
        </w:rPr>
        <w:t>отделение Всероссийской политической партии «ЕДИНАЯ РОССИЯ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</w:t>
        <w:br/>
        <w:t xml:space="preserve">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Андреапольскому трехмандатному избирательному округу №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убинец Эльмирой Алексеевной, выдвинутой избирательным объединением «Андреапольское местное отделение Всероссийская политическая партия «ЕДИНАЯ </w:t>
        <w:br/>
        <w:t>РОССИЯ», по выдвижению и регистрации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</w:t>
        <w:br/>
        <w:t xml:space="preserve">по </w:t>
      </w:r>
      <w:r>
        <w:rPr>
          <w:sz w:val="28"/>
        </w:rPr>
        <w:t>Андреапольскому трехмандатному избирательному округу № 4, в соответствии со статьями 26, 35.1, 38</w:t>
      </w:r>
      <w:r>
        <w:rPr>
          <w:sz w:val="28"/>
          <w:szCs w:val="28"/>
        </w:rPr>
        <w:t xml:space="preserve"> 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статьями 22, 32.1, 34, 35, 36 Избирательного кодекса Тверской области от 07.04.2003 № 20-ЗО, </w:t>
        <w:br/>
        <w:t xml:space="preserve">на основании постановления избирательной комиссии Тверской области </w:t>
        <w:br/>
        <w:t xml:space="preserve">от 22.04.2022 № 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 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  <w:br/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Дубинец Эльмиру Алекс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директора МБУ ДО «Андреапольская детская школа искусств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»</w:t>
      </w:r>
      <w:r>
        <w:rPr>
          <w:sz w:val="28"/>
          <w:szCs w:val="28"/>
          <w:lang w:val="ru-RU"/>
        </w:rPr>
        <w:t xml:space="preserve">», кандидатом </w:t>
        <w:br/>
        <w:t xml:space="preserve">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> 4, 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09 часов 2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Э.А. Дубинец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 4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информацию о регистрации Э.А. Дубинец кандидатом </w:t>
        <w:br/>
        <w:t>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7-27T14:58:00Z</cp:lastPrinted>
  <dcterms:modified xsi:type="dcterms:W3CDTF">2024-08-01T07:30:00Z</dcterms:modified>
  <cp:revision>11</cp:revision>
  <dc:subject/>
  <dc:title/>
</cp:coreProperties>
</file>