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8" w:hRule="atLeast"/>
        </w:trPr>
        <w:tc>
          <w:tcPr>
            <w:tcW w:w="4961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территориальной избирательной комиссии </w:t>
              <w:br/>
              <w:t>Андреапольского округ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января 2025 года № 77/45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/>
            </w:pPr>
            <w:r>
              <w:rPr/>
              <w:t>УТВЕРЖДЕНО:</w:t>
            </w:r>
          </w:p>
          <w:p>
            <w:pPr>
              <w:pStyle w:val="TextBody"/>
              <w:tabs>
                <w:tab w:val="clear" w:pos="720"/>
              </w:tabs>
              <w:ind w:left="-108" w:right="-35" w:hanging="0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постановлением территориальной избирательной комиссии </w:t>
              <w:br/>
              <w:t xml:space="preserve">Андреапольского округа </w:t>
              <w:br/>
              <w:t xml:space="preserve">от </w:t>
            </w:r>
            <w:r>
              <w:rPr>
                <w:bCs/>
              </w:rPr>
              <w:t>20 января 2025 года № 77/45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й межмуниципальной квест-игры </w:t>
        <w:br/>
        <w:t>«Маршрут избирателя» между командами будущих избирателей, посвящённой Дню молодого избирателя 2025 году</w:t>
      </w:r>
    </w:p>
    <w:p>
      <w:pPr>
        <w:pStyle w:val="Fr1"/>
        <w:spacing w:before="0" w:after="0"/>
        <w:ind w:firstLine="709"/>
        <w:jc w:val="center"/>
        <w:rPr>
          <w:rStyle w:val="StrongEmphasis"/>
          <w:rFonts w:ascii="«Times New Roman»;Times New Roman" w:hAnsi="«Times New Roman»;Times New Roman" w:cs="«Times New Roman»;Times New Roman"/>
          <w:bCs w:val="false"/>
          <w:iCs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1.1. Открытая межмуниципальная квест-игра </w:t>
      </w:r>
      <w:r>
        <w:rPr>
          <w:sz w:val="28"/>
          <w:szCs w:val="28"/>
        </w:rPr>
        <w:t>«Маршрут избирателя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вест-игра) проводится между командами будущих избирателей муниципалитетов Тверской области в рамках Дней молодого избирателя </w:t>
        <w:br/>
        <w:t xml:space="preserve">в Андреапольском муниципальном округе в 2025 году </w:t>
      </w:r>
      <w:r>
        <w:rPr>
          <w:rStyle w:val="StrongEmphasis"/>
          <w:b w:val="false"/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формирования </w:t>
      </w:r>
      <w:r>
        <w:rPr>
          <w:rStyle w:val="StrongEmphasis"/>
          <w:b w:val="false"/>
          <w:iCs/>
          <w:sz w:val="28"/>
          <w:szCs w:val="28"/>
        </w:rPr>
        <w:t>основ</w:t>
      </w:r>
      <w:r>
        <w:rPr>
          <w:sz w:val="28"/>
          <w:szCs w:val="28"/>
        </w:rPr>
        <w:t xml:space="preserve"> правовой культуры, активной гражданской позиции </w:t>
        <w:br/>
        <w:t xml:space="preserve">и гражданской ответственности будущих избирателей, </w:t>
      </w:r>
      <w:r>
        <w:rPr>
          <w:rStyle w:val="StrongEmphasis"/>
          <w:b w:val="false"/>
          <w:iCs/>
          <w:sz w:val="28"/>
          <w:szCs w:val="28"/>
        </w:rPr>
        <w:t>поиска эффективных форм и методов информационно-разъяснительной деятельности избирательных комиссий в подростков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1.2. </w:t>
      </w:r>
      <w:r>
        <w:rPr>
          <w:sz w:val="28"/>
          <w:szCs w:val="28"/>
        </w:rPr>
        <w:t>Задачи Квест-игр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молодых и будущих избирателей к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у подростков интереса к участию в выборах и избирательном процесс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способности будущих избирателей к активному и осознанному выбору, личностному самоопреде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ами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являются территориальная избирательная комиссия Андреапольского округа (далее – ТИК Андреапольского округа) и МУ «Андреапольская централизованная библиотечная система» (далее – Андреапольская ЦБ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лата расходов, связанных с подготовкой и проведение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награждением победителей, осуществляется организаторам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ходы по доставке участников, обеспечению команды единой формой и (или) знаками отличия осуществляются направляющей команду стороной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5" w:hanging="35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словия и порядок проведения Квест-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StrongEmphasis"/>
          <w:b w:val="false"/>
          <w:iCs/>
          <w:sz w:val="28"/>
          <w:szCs w:val="28"/>
        </w:rPr>
        <w:t>Квест-игра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27 февраля 2025 года</w:t>
      </w:r>
      <w:r>
        <w:rPr>
          <w:sz w:val="28"/>
          <w:szCs w:val="28"/>
        </w:rPr>
        <w:t xml:space="preserve"> с 14.00 до 16.15 </w:t>
        <w:br/>
        <w:t>в помещении Андреапольской ЦБС по адресу: гор.Андреаполь, пл.Ленина, д.1, 1-й этаж, модельная детская библиот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iCs/>
          <w:sz w:val="28"/>
          <w:szCs w:val="28"/>
        </w:rPr>
        <w:t>Квест-игра проводится в форме открытого турнира. Д</w:t>
      </w:r>
      <w:r>
        <w:rPr>
          <w:sz w:val="28"/>
          <w:szCs w:val="28"/>
        </w:rPr>
        <w:t xml:space="preserve">ля участия в </w:t>
      </w:r>
      <w:r>
        <w:rPr>
          <w:rStyle w:val="StrongEmphasis"/>
          <w:b w:val="false"/>
          <w:iCs/>
          <w:sz w:val="28"/>
          <w:szCs w:val="28"/>
        </w:rPr>
        <w:t xml:space="preserve">Квест-игре </w:t>
      </w:r>
      <w:r>
        <w:rPr>
          <w:sz w:val="28"/>
          <w:szCs w:val="28"/>
        </w:rPr>
        <w:t xml:space="preserve">приглашаются команды клубов молодых избирателей в составе 6 участников из числа обучающихся в седьмых – десятых классах средних общеобразовательных школ Андреапольского муниципального округа, других муниципальных образований Тверской обла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3. Руководитель группы сопровождает команду участников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>, несёт полную ответственность за команду в пути следования к месту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 и обратно до места жительства, а также осуществляет организационное обеспечение деятельности команды в период проведения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Style w:val="StrongEmphasis"/>
          <w:b w:val="false"/>
          <w:sz w:val="28"/>
          <w:szCs w:val="28"/>
        </w:rPr>
        <w:t xml:space="preserve">Для участия в </w:t>
      </w:r>
      <w:r>
        <w:rPr>
          <w:sz w:val="28"/>
          <w:szCs w:val="28"/>
        </w:rPr>
        <w:t>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е </w:t>
      </w:r>
      <w:r>
        <w:rPr>
          <w:rStyle w:val="StrongEmphasis"/>
          <w:b w:val="false"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или клуб молодых избирателей не позднее 15.00 24 февраля 2025 года пред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ную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заявку команды по форме </w:t>
      </w:r>
      <w:r>
        <w:rPr>
          <w:sz w:val="28"/>
          <w:szCs w:val="28"/>
        </w:rPr>
        <w:t xml:space="preserve">согласно приложению к настоящему Положению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а в электронном виде представляется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ndreap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пометкой «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>вест-игра</w:t>
      </w:r>
      <w:r>
        <w:rPr>
          <w:rStyle w:val="StrongEmphasis"/>
          <w:b w:val="false"/>
          <w:sz w:val="28"/>
          <w:szCs w:val="28"/>
        </w:rPr>
        <w:t xml:space="preserve">»). Подлинник заявки представляется </w:t>
      </w:r>
      <w:r>
        <w:rPr>
          <w:sz w:val="28"/>
          <w:szCs w:val="28"/>
        </w:rPr>
        <w:t xml:space="preserve">27 февраля 2025 года </w:t>
      </w:r>
      <w:r>
        <w:rPr>
          <w:rStyle w:val="StrongEmphasis"/>
          <w:b w:val="false"/>
          <w:sz w:val="28"/>
          <w:szCs w:val="28"/>
        </w:rPr>
        <w:t>по прибытии к месту проведения Квест-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Замена заявленных участников допускается в пределах указанных возрастных норм путём подачи уточняющей заявки не позднее 12.00 </w:t>
        <w:br/>
        <w:t>27 февраля 2025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5. </w:t>
      </w:r>
      <w:r>
        <w:rPr>
          <w:sz w:val="28"/>
        </w:rPr>
        <w:t xml:space="preserve">Каждая команда, участвующая в Квест-игре, должна иметь название. Знаки отличия команды (эмблемы, галстуки, шейные платки, бейсболки, футболки и т.д.) приветству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2.6. Команда выбирает одного из участников капитаном Коман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торы формируют жюри для оценки работы команд и подведения итогов Квест-игры . Жюри оценивает активность членов команд при прохождении квестов, точность и количество правильных ответов, оригинальность выполнения творческого задания и соответствие его заданной теме по заранее утверждённым жюри критерия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манда-п</w:t>
      </w:r>
      <w:r>
        <w:rPr>
          <w:bCs/>
          <w:sz w:val="28"/>
          <w:szCs w:val="28"/>
        </w:rPr>
        <w:t xml:space="preserve">обедитель награждается Дипломом победителя. Участники игры награждаются памятными призами и получают именные сертификаты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72" w:firstLine="709"/>
        <w:jc w:val="both"/>
        <w:rPr/>
      </w:pPr>
      <w:r>
        <w:rPr>
          <w:b/>
          <w:sz w:val="28"/>
          <w:szCs w:val="28"/>
        </w:rPr>
        <w:t>Содержание Квест-игры для команд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 </w:t>
      </w:r>
      <w:r>
        <w:rPr>
          <w:sz w:val="28"/>
          <w:szCs w:val="28"/>
        </w:rPr>
        <w:t>Квест-игра представляет собой</w:t>
      </w:r>
      <w:r>
        <w:rPr>
          <w:sz w:val="28"/>
          <w:szCs w:val="18"/>
        </w:rPr>
        <w:t xml:space="preserve"> командное прохождение игровых станций – квестов. </w:t>
      </w:r>
      <w:r>
        <w:rPr>
          <w:bCs/>
          <w:sz w:val="28"/>
          <w:szCs w:val="28"/>
        </w:rPr>
        <w:t>Квест</w:t>
      </w:r>
      <w:r>
        <w:rPr>
          <w:sz w:val="28"/>
          <w:szCs w:val="28"/>
        </w:rPr>
        <w:t xml:space="preserve"> происходит от английского «</w:t>
      </w:r>
      <w:r>
        <w:rPr>
          <w:bCs/>
          <w:sz w:val="28"/>
          <w:szCs w:val="28"/>
        </w:rPr>
        <w:t>Quest</w:t>
      </w:r>
      <w:r>
        <w:rPr>
          <w:sz w:val="28"/>
          <w:szCs w:val="28"/>
        </w:rPr>
        <w:t>», что переводится как «загадка, головоломка, вопрос»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ждая команда перед началом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 xml:space="preserve">получает путём жеребьёвки маршрутный лист для передвижения между игровыми станциями и внешний флэш-накопитель с видеосюжетом для выполнения творческого за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передвигаются по станциям, где их ждут ведущие, рассказывающие о заданиях и координирующие работу коман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2"/>
        </w:rPr>
        <w:t xml:space="preserve">Команды </w:t>
      </w:r>
      <w:r>
        <w:rPr>
          <w:sz w:val="28"/>
          <w:szCs w:val="28"/>
        </w:rPr>
        <w:t xml:space="preserve">начинают движение дальше по маршруту </w:t>
      </w:r>
      <w:r>
        <w:rPr>
          <w:sz w:val="28"/>
          <w:szCs w:val="32"/>
        </w:rPr>
        <w:t>только после прохождения квеста или истечения времени на выполнение заданий по соответствующей станции Квест-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Маршрут К</w:t>
      </w:r>
      <w:r>
        <w:rPr>
          <w:rStyle w:val="StrongEmphasis"/>
          <w:rFonts w:cs="«Times New Roman»;Times New Roman" w:ascii="«Times New Roman»;Times New Roman" w:hAnsi="«Times New Roman»;Times New Roman"/>
          <w:b w:val="false"/>
          <w:iCs/>
          <w:sz w:val="28"/>
          <w:szCs w:val="28"/>
        </w:rPr>
        <w:t xml:space="preserve">вест-игры </w:t>
      </w:r>
      <w:r>
        <w:rPr>
          <w:sz w:val="28"/>
          <w:szCs w:val="28"/>
        </w:rPr>
        <w:t>включает 4 этапа (станции), на которых будут выполняться интеллектуальные и творческое задания разных типов соответственно возрасту участников</w:t>
      </w:r>
      <w:r>
        <w:rPr>
          <w:sz w:val="28"/>
          <w:szCs w:val="32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: </w:t>
      </w:r>
      <w:r>
        <w:rPr>
          <w:sz w:val="28"/>
          <w:szCs w:val="28"/>
        </w:rPr>
        <w:t>задания на знание персоналий, фактов и событий общественной жизни России новейше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е виражи»: </w:t>
      </w:r>
      <w:r>
        <w:rPr>
          <w:sz w:val="28"/>
          <w:szCs w:val="28"/>
        </w:rPr>
        <w:t>задания на знание этапов избирательного процесса, условий участия граждан в выборах в Российской Федерац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й участок»: </w:t>
      </w:r>
      <w:r>
        <w:rPr>
          <w:sz w:val="28"/>
          <w:szCs w:val="28"/>
        </w:rPr>
        <w:t>задания на знание процедуры голосования на выборах в современной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Кто про что, а мы про выборы»: </w:t>
      </w:r>
      <w:r>
        <w:rPr>
          <w:sz w:val="28"/>
          <w:szCs w:val="28"/>
        </w:rPr>
        <w:t xml:space="preserve">командная творческая работа по теме турни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Игровые площадки (станции квеста) образуются в соответствии с числом команд-участн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станция «Шаг в политику» - </w:t>
      </w:r>
      <w:r>
        <w:rPr>
          <w:sz w:val="28"/>
          <w:szCs w:val="28"/>
        </w:rPr>
        <w:t xml:space="preserve">одна игровая площадка, на которой предлагается коллективная (командная) работа по выполнению заданий </w:t>
        <w:br/>
        <w:t>на знание персоналий, фактов и событий общественной жизни России новейшего времени (работа с изображениями, персоналиями, фактами и событиями общественной жизни на основе знания о выборах в Тверской области в 2021-2024 год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е виражи» - </w:t>
      </w:r>
      <w:r>
        <w:rPr>
          <w:sz w:val="28"/>
          <w:szCs w:val="28"/>
        </w:rPr>
        <w:t xml:space="preserve">игровая площадка с несколькими пунктами выполнения заданий на знание участниками терминов избирательного процесса, условий допуска граждан к участию </w:t>
        <w:br/>
        <w:t xml:space="preserve">в выборах в современной России (работа с текстом и изображениями, задания по исключению лишнего и определению правильных последовательностей по теме игры; возможна в парах и всей командой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танция «Избирательный участок» - </w:t>
      </w:r>
      <w:r>
        <w:rPr>
          <w:sz w:val="28"/>
          <w:szCs w:val="28"/>
        </w:rPr>
        <w:t>игровая площадка с заданиями на знание процедуры голосования на выборах в современной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нция «Кто про что, а мы про выборы» - </w:t>
      </w:r>
      <w:r>
        <w:rPr>
          <w:sz w:val="28"/>
          <w:szCs w:val="28"/>
        </w:rPr>
        <w:t xml:space="preserve">игровая площадка, </w:t>
        <w:br/>
        <w:t xml:space="preserve">на которой предлагается коллективная (командная) практическая работа творческого характера с видеосюжетом по теме турни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5. На выполнение квест-заданий на каждой станции командам отводится 20 минут. Время на переход от одной площадки к другой – 3 минуты. Команда, завершившая квест ранее установленного времени, ожидает переход к следующему квесту в том же поме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вершает Квест-игру демонстрационный этап, на котором команды представляют свои творческие работы. Завершающий этап проводится в помещении модельной детской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тоги Квест-игры подводятся по максимальному суммарному результату участия команды во всех конкурсных зада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 Во время проведения Квест-игры организаторами, соорганизаторами,  представителями команд  и образовательных учреждений осуществляется фото- и(или) видеосъёмка.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«Times New Roman»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pol.tik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2-20T09:03:00Z</dcterms:modified>
  <cp:revision>149</cp:revision>
  <dc:subject/>
  <dc:title/>
</cp:coreProperties>
</file>