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июн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/34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before="240" w:after="360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Контрольно-ревизионной службе при территориальной </w:t>
        <w:br/>
      </w:r>
      <w:r>
        <w:rPr>
          <w:b/>
          <w:sz w:val="28"/>
          <w:szCs w:val="28"/>
        </w:rPr>
        <w:t>избиратель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комисси</w:t>
      </w:r>
      <w:r>
        <w:rPr>
          <w:b/>
          <w:sz w:val="28"/>
          <w:szCs w:val="28"/>
          <w:lang w:val="ru-RU"/>
        </w:rPr>
        <w:t>и Андреаполь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изменениями в составе территориальной избирательной комиссии, в соответствии с пунктами 1, 2 статьи 60 Федерального закона </w:t>
        <w:br/>
        <w:t>от 12.06.2002 № 67</w:t>
        <w:noBreakHyphen/>
        <w:t>ФЗ «Об основных гарантиях избирательных прав и права на участие в референдуме граждан Российской Федерации», пунктом 2 статьи 57 Избирательного кодекса Тверской области от 07.04.2003 № 20-ЗО, Положением о Контрольно-ревизионной службе при территориальной избирательной комиссии Андреапольского округа территориальная избирательная комиссия Андреапо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Контрольно-ревизионной службы при территориальной избирательной комиссии Андреапольского округ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территориальной избирательной комиссии Андреапольского района от 17.03.2021 № 5/32-5 </w:t>
        <w:br/>
        <w:t>«О Контрольно-ревизионной службе при территориальной избирательной комиссии Андреаполь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Бел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4536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7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41-5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остав Контрольно-ревизионной службы</w:t>
        <w:br/>
        <w:t>при территориальной избирательной комиссии Андреаполь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уководитель контрольно-ревизионной служб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Черкасова </w:t>
              <w:br/>
              <w:t>Наталья Геннад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меститель председателя территориальной избирательной комиссии Андреапольского окру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Заместитель  руководителя контрольно-ревизионной служб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Мирова </w:t>
              <w:br/>
              <w:t>Елен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Андреапольского округа с правом решающего голос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Члены контрольно-ревизионной служб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Исаенко </w:t>
              <w:br/>
              <w:t>Надежда Пав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ухгалтер территориальной избирательной комиссии Андреапольского округ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Шмелёва </w:t>
              <w:br/>
              <w:t>Людмил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ный специалист финансового отдела Администрации Андреапольского муниципального округа (по согласован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8:00Z</dcterms:created>
  <dc:creator>User</dc:creator>
  <dc:description/>
  <cp:keywords/>
  <dc:language>en-US</dc:language>
  <cp:lastModifiedBy>User</cp:lastModifiedBy>
  <cp:lastPrinted>2025-06-25T17:31:00Z</cp:lastPrinted>
  <dcterms:modified xsi:type="dcterms:W3CDTF">2025-06-25T14:40:00Z</dcterms:modified>
  <cp:revision>188</cp:revision>
  <dc:subject/>
  <dc:title/>
</cp:coreProperties>
</file>