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6 августа 2024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7/408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Т. Кропачевой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 13 Андреапольского муниципального округ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обязанностей члена участковой избирательной комиссии избирательного участка № 13 с правом решающего голоса С</w:t>
      </w:r>
      <w:r>
        <w:rPr>
          <w:rStyle w:val="StrongEmphasis"/>
          <w:b w:val="false"/>
          <w:sz w:val="28"/>
          <w:szCs w:val="28"/>
        </w:rPr>
        <w:t>.Н. Ти</w:t>
      </w:r>
      <w:r>
        <w:rPr>
          <w:sz w:val="28"/>
          <w:szCs w:val="28"/>
        </w:rPr>
        <w:t xml:space="preserve">хомирова, предложенного для назначения в состав участковой избирательной комиссии Советом депутатов Андреапольского сельского поселения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16.08.2024 № 67</w:t>
      </w:r>
      <w:r>
        <w:rPr>
          <w:color w:val="000000"/>
          <w:sz w:val="28"/>
        </w:rPr>
        <w:t>/407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 67-ФЗ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13 Андреапольского муниципального округа Тверской области Кропачеву Надежду Тимофеевну, 1990 года рождения, образование среднее профессиональное, главного специалиста отдела контроля финансового отдела Администрации Андреапольского муниципального округа Тверской области</w:t>
      </w:r>
      <w:r>
        <w:rPr/>
        <w:t xml:space="preserve">, </w:t>
      </w:r>
      <w:r>
        <w:rPr>
          <w:sz w:val="28"/>
          <w:szCs w:val="28"/>
        </w:rPr>
        <w:t>предложенную для назначения</w:t>
        <w:br/>
        <w:t>в состав участковой избирательной комиссии собранием избирателей по месту жительства (Андреапольский муниципальный округ, д. Рогово)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, 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 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 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0-03-23T11:28:00Z</cp:lastPrinted>
  <dcterms:modified xsi:type="dcterms:W3CDTF">2025-05-07T12:15:00Z</dcterms:modified>
  <cp:revision>179</cp:revision>
  <dc:subject/>
  <dc:title>Территориальная избирательная комиссия</dc:title>
</cp:coreProperties>
</file>