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45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межмуниципальной квест-игры </w:t>
        <w:br/>
        <w:t xml:space="preserve">«Маршрут избирателя» между командами будущих избирателей, посвящённую Дню молодого избирателя 2025 году 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В соответствии с пунктом 10 статьи 22 Избирательного кодекса Тверской области от 07.04.2003 № 20-ЗО, Сводным планом мероприятий территориальной избирательной комиссии Андреапольского округа по повышению правовой культуры избирателей, обучению организаторов выборов в 2025 году, утверждённым постановлением территориальной избирательной комиссии Андреапольского округа от 21.12.2024 № 76/452-5, Планом мероприятий, посвящённых Дню молодого избирателя, в Андреапольском муниципальном округе в 2025 году, утверждённым постановлением территориальной избирательной комиссии Андреапольского округа от 20.01.2025 № 77/450-5, территориальная избирательная комиссия Андреапольского округ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9"/>
        </w:tabs>
        <w:spacing w:lineRule="auto" w:line="360"/>
        <w:ind w:left="796" w:right="0" w:hanging="5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27 февраля 2025 года открытую межмуниципальную </w:t>
      </w: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 xml:space="preserve">квест-игр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Маршрут избирателя» между командами будущих избирателей, посвящённую Дню молодого избирателя в 2025 го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sz w:val="28"/>
          <w:szCs w:val="28"/>
        </w:rPr>
        <w:t xml:space="preserve">Утвердить Положение о проведении открытой межмуниципальной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аршрут избирателя» (далее – Квест-игра) между командами будущих избирателей, посвящённой Дню молодого избирателя в 2025 году (приложение № 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состав жюр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аршрут избирателя» (приложение № 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ые избирательные комиссии Западнодвинского, Пеновского и Селижаровского муниципальных округов для уведомления о возможности участия в квест-игре команд средних общеобразовательных школ и клубов молодых избир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средние общеобразовательные учреждения Андреапольского муниципального округа для организации участия в квест-игре членов клубов молодых избирателей «МЫ(Молодёжь и выборЫ)» и «Будущее за нами!»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3-24T14:44:00Z</dcterms:modified>
  <cp:revision>149</cp:revision>
  <dc:subject/>
  <dc:title/>
</cp:coreProperties>
</file>