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АНДРЕАПОЛЬ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февра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457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Андреапо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Контрольно-ревизионной службы при территориальной избирательной комиссии Андреапольского округа в 2023 году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3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60 Федерального закона от 12.06.2002 </w:t>
        <w:br/>
        <w:t xml:space="preserve">№ 67-ФЗ «Об основных гарантиях избирательных прав и права на участие </w:t>
        <w:br/>
        <w:t xml:space="preserve">в референдуме граждан Российской Федерации», статьёй 57 Избирательного кодекса Тверской области от 07.04.2003 № 20-ЗО, Положением о Контрольно-ревизионной службе при территориальной избирательной комиссии Андреапольского округа территориальная избирательная комиссия Андреаполь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твердить план работы Контрольно-ревизионной службы </w:t>
        <w:br/>
        <w:t xml:space="preserve">при территориальной избирательной комиссии Андреапольского округа </w:t>
        <w:br/>
      </w:r>
      <w:r>
        <w:rPr>
          <w:sz w:val="28"/>
          <w:szCs w:val="28"/>
        </w:rPr>
        <w:t>в 2025 году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Контроль за выполнением плана работы Контрольно-ревизионной службы при территориальной избирательной комиссии Андреапольского округа </w:t>
      </w:r>
      <w:r>
        <w:rPr>
          <w:sz w:val="28"/>
          <w:szCs w:val="28"/>
        </w:rPr>
        <w:t>в 2025 году</w:t>
      </w:r>
      <w:r>
        <w:rPr>
          <w:sz w:val="28"/>
        </w:rPr>
        <w:t xml:space="preserve"> возложить на заместителя председателя комиссии Н.Г. Черкасов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Cs w:val="24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4:00Z</dcterms:created>
  <dc:creator>USER</dc:creator>
  <dc:description/>
  <cp:keywords/>
  <dc:language>en-US</dc:language>
  <cp:lastModifiedBy>User</cp:lastModifiedBy>
  <cp:lastPrinted>2012-08-25T11:14:00Z</cp:lastPrinted>
  <dcterms:modified xsi:type="dcterms:W3CDTF">2025-03-25T10:11:00Z</dcterms:modified>
  <cp:revision>63</cp:revision>
  <dc:subject/>
  <dc:title> </dc:title>
</cp:coreProperties>
</file>