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4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</w:tblGrid>
      <w:tr>
        <w:trPr>
          <w:trHeight w:val="329" w:hRule="atLeast"/>
        </w:trPr>
        <w:tc>
          <w:tcPr>
            <w:tcW w:w="5175" w:type="dxa"/>
            <w:tcBorders/>
            <w:vAlign w:val="bottom"/>
          </w:tcPr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5"/>
              <w:ind w:left="7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УТВЕРЖДЕН</w:t>
            </w:r>
          </w:p>
        </w:tc>
      </w:tr>
      <w:tr>
        <w:trPr>
          <w:trHeight w:val="329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Андреапольского округ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708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27 февраля 2025 года</w:t>
            </w:r>
            <w:r>
              <w:rPr>
                <w:sz w:val="28"/>
                <w:szCs w:val="28"/>
              </w:rPr>
              <w:t xml:space="preserve"> № 78/457-5</w:t>
            </w:r>
          </w:p>
        </w:tc>
      </w:tr>
    </w:tbl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ревизионной службы при территориальной избирательной комиссии Андреапольского округ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071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Контрольно-ревизионной службы при территориальной избирательной комиссии (далее – ТИК) Андреапольского округ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и регулярное информационное наполнение сайта ТИК Андреапольского округа в сети «Интернет» (страница «КРС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явлений и обращений, поступивших </w:t>
              <w:br/>
              <w:t xml:space="preserve">в ТИК, по вопросам, относящимся к компетенции </w:t>
              <w:br/>
              <w:t>КРС ТИ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х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учающих мероприятиях для членов КРС при ТИ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проверках документов, представляемых для формирования УИК, дополнительного зачисления в резерв УИК срока полномочий 2023-2028 год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Н.Г. Белых М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 2025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Участие в обучении руководителей и членов УИК, резерва УИК </w:t>
            </w:r>
            <w:r>
              <w:rPr>
                <w:color w:val="000000"/>
              </w:rPr>
              <w:t xml:space="preserve">по вопросам финансирования УИК, ведения учета и отчетности расходов </w:t>
            </w:r>
            <w:r>
              <w:rPr/>
              <w:t>на подготовку и проведение выбо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ам обучения членов УИК и резерва УИК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ормативных актов </w:t>
            </w:r>
            <w:r>
              <w:rPr>
                <w:color w:val="000000"/>
              </w:rPr>
              <w:t xml:space="preserve">по вопросам финансирования, ведения учета и отчетности, в том числе по расходам </w:t>
            </w:r>
            <w:r>
              <w:rPr/>
              <w:t>на подготовку и проведение выборов, при необходимости подготовка предложений об изменении нормативной базы ТИК по вопросам ведения К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Р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территориальной избирательной комиссии о деятельности Контрольно-ревизионной службы в 2025 го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лана работы КРС на 2026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касова Н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4-05-13T09:29:00Z</cp:lastPrinted>
  <dcterms:modified xsi:type="dcterms:W3CDTF">2025-03-25T10:29:00Z</dcterms:modified>
  <cp:revision>86</cp:revision>
  <dc:subject/>
  <dc:title/>
</cp:coreProperties>
</file>