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 февра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8/45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мандной квиз-игры «Важен каждый голос», посвящённой Дню молодого избирателя 2025 году </w:t>
      </w:r>
    </w:p>
    <w:p>
      <w:pPr>
        <w:pStyle w:val="F12"/>
        <w:spacing w:lineRule="auto" w:line="360"/>
        <w:rPr/>
      </w:pPr>
      <w:r>
        <w:rPr>
          <w:szCs w:val="28"/>
        </w:rPr>
        <w:t xml:space="preserve">В соответствии с пунктом 10 статьи 22 Избирательного кодекса Тверской области от 07.04.2003 № 20-ЗО, Сводным планом мероприятий территориальной избирательной комиссии Андреапольского округа по повышению правовой культуры избирателей, обучению организаторов выборов в 2025 году, утверждённым постановлением территориальной избирательной комиссии Андреапольского округа от 21.12.2024 </w:t>
        <w:br/>
        <w:t xml:space="preserve">№ 76/452-5, Планом мероприятий, посвящённых Дню молодого избирателя, </w:t>
        <w:br/>
        <w:t xml:space="preserve">в Андреапольском муниципальном округе в 2025 году, утверждённым постановлением территориальной избирательной комиссии Андреапольского округа от 20.01.2025 № 77/450-5, территориальная избирательная комиссия Андреапольского округа 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FR2"/>
        <w:numPr>
          <w:ilvl w:val="0"/>
          <w:numId w:val="2"/>
        </w:numPr>
        <w:tabs>
          <w:tab w:val="clear" w:pos="709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вести 18 марта 2025 года командную </w:t>
      </w: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 xml:space="preserve">квиз-игру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Важен каждый голос» между командами будущих избирателей – представителей первичных организаций патриотических молодёжных объединений Андреапольского муниципального округа, посвящённую Дню молодого избирателя в 2025 год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проведении командной </w:t>
      </w:r>
      <w:r>
        <w:rPr>
          <w:rStyle w:val="StrongEmphasis"/>
          <w:b w:val="false"/>
          <w:iCs/>
          <w:sz w:val="28"/>
          <w:szCs w:val="28"/>
        </w:rPr>
        <w:t>квиз-игр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Важен каждый голос» (далее – Квиз-игра) между командами будущих избирателей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представителей первичных организаций патриотических молодёжных объединений Андреапольского муниципального округа, посвящённую Дню молодого избирателя в 2025 году (приложение № 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жюри </w:t>
      </w:r>
      <w:r>
        <w:rPr>
          <w:rStyle w:val="StrongEmphasis"/>
          <w:b w:val="false"/>
          <w:iCs/>
          <w:sz w:val="28"/>
          <w:szCs w:val="28"/>
        </w:rPr>
        <w:t>Квиз-игр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«Важен каждый голос» (приложение № 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</w:t>
      </w:r>
      <w:r>
        <w:rPr>
          <w:sz w:val="28"/>
        </w:rPr>
        <w:t>территориальной избирательной комиссии Андреаполь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править Положение о проведении </w:t>
      </w:r>
      <w:r>
        <w:rPr>
          <w:rStyle w:val="StrongEmphasis"/>
          <w:b w:val="false"/>
          <w:iCs/>
          <w:sz w:val="28"/>
          <w:szCs w:val="28"/>
        </w:rPr>
        <w:t>Квиз-игры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sz w:val="28"/>
          <w:szCs w:val="28"/>
        </w:rPr>
        <w:t>в первичные организации патриотических молодёжных объединений Андреапольского муниципального округа для уведомления о возможности участия и представления заявок от направляемых команд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редседателя территориальной избирательной комиссии В.В. Романову.</w:t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В.В. 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 Чебу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2:00Z</dcterms:created>
  <dc:creator>User</dc:creator>
  <dc:description/>
  <cp:keywords/>
  <dc:language>en-US</dc:language>
  <cp:lastModifiedBy>User</cp:lastModifiedBy>
  <cp:lastPrinted>2014-01-30T12:48:00Z</cp:lastPrinted>
  <dcterms:modified xsi:type="dcterms:W3CDTF">2025-04-28T13:52:00Z</dcterms:modified>
  <cp:revision>154</cp:revision>
  <dc:subject/>
  <dc:title/>
</cp:coreProperties>
</file>