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округ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 февраля 2025 года  № 78/458-5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9"/>
        </w:rPr>
        <w:t xml:space="preserve">командной </w:t>
      </w:r>
      <w:r>
        <w:rPr>
          <w:rStyle w:val="StrongEmphasis"/>
          <w:b w:val="false"/>
          <w:iCs/>
          <w:sz w:val="28"/>
          <w:szCs w:val="28"/>
        </w:rPr>
        <w:t xml:space="preserve">Квиз-игры </w:t>
      </w:r>
      <w:r>
        <w:rPr>
          <w:b/>
          <w:i/>
          <w:sz w:val="28"/>
          <w:szCs w:val="28"/>
        </w:rPr>
        <w:t xml:space="preserve">«Важен каждый голос», </w:t>
        <w:br/>
      </w:r>
      <w:r>
        <w:rPr>
          <w:sz w:val="28"/>
          <w:szCs w:val="28"/>
        </w:rPr>
        <w:t xml:space="preserve">посвящённой Дню молодого избирателя, в рамках Всероссийской </w:t>
        <w:br/>
        <w:t>акции «#МыВместе.Россия.Крым.Севастополь» в 2025 году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8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арвар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ндреапольского округа;</w:t>
            </w:r>
          </w:p>
        </w:tc>
      </w:tr>
      <w:tr>
        <w:trPr>
          <w:trHeight w:val="105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ндреапольского муниципального округа </w:t>
              <w:br/>
              <w:t xml:space="preserve">по культуре, молодёжной политике, взаимодействию с общественностью </w:t>
              <w:br/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77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редактор газеты «Андреапольские вести» 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руко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частковой избирательной комиссии № 10 Андреапольского муниципального округа.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4-28T14:19:00Z</dcterms:modified>
  <cp:revision>149</cp:revision>
  <dc:subject/>
  <dc:title/>
</cp:coreProperties>
</file>