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марта 2025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9/459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председателя избирательной комиссии избирательного участка № 12 М.В. Кузнец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>от обязанностей председателя участковой избирательной комиссии избирательного участка № 12 Андреапольского муниципального округа Тверской области М.В. Кузн</w:t>
      </w:r>
      <w:r>
        <w:rPr>
          <w:rStyle w:val="StrongEmphasis"/>
          <w:b w:val="false"/>
          <w:sz w:val="28"/>
          <w:szCs w:val="28"/>
        </w:rPr>
        <w:t>ецовой</w:t>
      </w:r>
      <w:r>
        <w:rPr>
          <w:sz w:val="28"/>
          <w:szCs w:val="28"/>
        </w:rPr>
        <w:t xml:space="preserve">, в соответствии со статьями 22, 26, пунктом 7 статьи 28 Федерального закона от 12.06.2002 № 67-ФЗ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статьями 18, 22, пунктом 6 статьи 24 Избирательного кодекса Тверской области от 07.04.2003 № 20-ЗО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Кузнецову Марию Викторовну от обязанностей председателя участковой избирательной комиссии избирательного участка № 12 Андреапольского муниципального округа Тверской области и члена комисси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 12 Андреапольского муниципального округа Тверской области, выданное на имя Кузнецовой Марии Викторовны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Андреапольского округа В.В. Роман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1:00Z</dcterms:created>
  <dc:creator>ТИК Бельского района</dc:creator>
  <dc:description/>
  <cp:keywords/>
  <dc:language>en-US</dc:language>
  <cp:lastModifiedBy>User</cp:lastModifiedBy>
  <cp:lastPrinted>2019-04-08T16:13:00Z</cp:lastPrinted>
  <dcterms:modified xsi:type="dcterms:W3CDTF">2025-03-25T11:26:00Z</dcterms:modified>
  <cp:revision>9</cp:revision>
  <dc:subject/>
  <dc:title/>
</cp:coreProperties>
</file>