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7 марта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9/466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</w:t>
      </w:r>
      <w:r>
        <w:rPr>
          <w:b/>
          <w:color w:val="000000"/>
          <w:sz w:val="28"/>
          <w:szCs w:val="28"/>
        </w:rPr>
        <w:t xml:space="preserve">Н.П. Лосевой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 </w:t>
      </w:r>
      <w:r>
        <w:rPr>
          <w:b/>
          <w:color w:val="000000"/>
          <w:sz w:val="28"/>
          <w:szCs w:val="28"/>
        </w:rPr>
        <w:t>13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обязанностей члена участковой избирательной комиссии избирательного участка № 13 с правом решающего голоса М.М</w:t>
      </w:r>
      <w:r>
        <w:rPr>
          <w:rStyle w:val="StrongEmphasis"/>
          <w:sz w:val="28"/>
          <w:szCs w:val="28"/>
        </w:rPr>
        <w:t>. </w:t>
      </w:r>
      <w:r>
        <w:rPr>
          <w:sz w:val="28"/>
          <w:szCs w:val="28"/>
        </w:rPr>
        <w:t xml:space="preserve">Красильниковой, предложенной для назначения в состав участковой избирательной комиссии Тверским областным отделением Политической партии КОММУНИСТИЧЕСКАЯ ПАРТИЯ КОММУНИСТЫ РОССИИ (постановлени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от 05.03.2025 № 79</w:t>
      </w:r>
      <w:r>
        <w:rPr>
          <w:color w:val="000000"/>
          <w:sz w:val="28"/>
        </w:rPr>
        <w:t>/460-5</w:t>
      </w:r>
      <w:r>
        <w:rPr>
          <w:sz w:val="28"/>
          <w:szCs w:val="28"/>
        </w:rPr>
        <w:t xml:space="preserve">), отсутствием в составе резерва участковых комиссий Андреапольского муниципального округа Тверской области кандидатур, предложенных выше названной политической партией, и в соответствии со статьями 22, 26, 27, 29 Федерального закона </w:t>
        <w:br/>
        <w:t xml:space="preserve">от 12.06.2002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 152/1137-6, статьями 18, 22, 23, 25 Избирательного кодекса Тверской области от 07.04.2003 № 20-ЗО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 13 Андреапольского муниципального округа Тверской области Лосеву Наталью Петровну, 1974 года рождения, образование среднее профессиональное, главного специалиста отдела учёта расходов и отчётности по аппарату Администрации Андреапольского муниципального округа Тверской области, предложенную для назначения в состав участковой избирательной комиссии избирательного участка № 13 Думой Андреапольского муниципального округа Тверской области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1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Андреаполь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В.В. Роман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 Чебур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20-03-23T11:28:00Z</cp:lastPrinted>
  <dcterms:modified xsi:type="dcterms:W3CDTF">2025-03-25T12:18:00Z</dcterms:modified>
  <cp:revision>171</cp:revision>
  <dc:subject/>
  <dc:title>Территориальная избирательная комиссия</dc:title>
</cp:coreProperties>
</file>