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мар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1/475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Е</w:t>
      </w:r>
      <w:r>
        <w:rPr>
          <w:b/>
          <w:color w:val="000000"/>
          <w:sz w:val="28"/>
          <w:szCs w:val="28"/>
        </w:rPr>
        <w:t xml:space="preserve">.П. Степановой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</w:t>
      </w:r>
      <w:r>
        <w:rPr>
          <w:b/>
          <w:color w:val="000000"/>
          <w:sz w:val="28"/>
          <w:szCs w:val="28"/>
        </w:rPr>
        <w:t>13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члена участковой избирательной комиссии избирательного участка № 13 с правом решающего голоса О.С</w:t>
      </w:r>
      <w:r>
        <w:rPr>
          <w:rStyle w:val="StrongEmphasis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Васильев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ложенной для назначения в состав участковой избирательной комиссии Тверским региональным отделением Политической партии ЛДПР – Либерально-демократической партии России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28.03.2025 № 79</w:t>
      </w:r>
      <w:r>
        <w:rPr>
          <w:color w:val="000000"/>
          <w:sz w:val="28"/>
        </w:rPr>
        <w:t>/461-5</w:t>
      </w:r>
      <w:r>
        <w:rPr>
          <w:sz w:val="28"/>
          <w:szCs w:val="28"/>
        </w:rPr>
        <w:t xml:space="preserve">), и в соответствии со статьями 22, 26, 27, 29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</w:t>
        <w:br/>
        <w:t xml:space="preserve">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3 Андреапольского муниципального округа Тверской области Степанову Елизавету Павловну, 2001 года рождения, образование высшее, главного специалиста Администрации Андреапольского муниципального округа, предложенную для назначения в состав участковой избирательной комиссии избирательного участка № 13 Тверским региональным отделением Политической партии ЛДПР –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 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0-03-23T11:28:00Z</cp:lastPrinted>
  <dcterms:modified xsi:type="dcterms:W3CDTF">2025-04-30T10:37:00Z</dcterms:modified>
  <cp:revision>175</cp:revision>
  <dc:subject/>
  <dc:title>Территориальная избирательная комиссия</dc:title>
</cp:coreProperties>
</file>