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ма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82</w:t>
            </w:r>
            <w:r>
              <w:rPr>
                <w:bCs/>
                <w:sz w:val="28"/>
                <w:lang w:eastAsia="en-US"/>
              </w:rPr>
              <w:t>/48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before="240" w:after="360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Контрольно-ревизионной службе при территориальной </w:t>
        <w:br/>
      </w:r>
      <w:r>
        <w:rPr>
          <w:b/>
          <w:sz w:val="28"/>
          <w:szCs w:val="28"/>
        </w:rPr>
        <w:t>избиратель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комисси</w:t>
      </w:r>
      <w:r>
        <w:rPr>
          <w:b/>
          <w:sz w:val="28"/>
          <w:szCs w:val="28"/>
          <w:lang w:val="ru-RU"/>
        </w:rPr>
        <w:t>и Андреаполь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изменениями в составе территориальной избирательной комиссии, в соответствии с пунктами 1, 2 статьи 60 Федерального закона </w:t>
        <w:br/>
        <w:t>от 12.06.2002 № 67</w:t>
        <w:noBreakHyphen/>
        <w:t>ФЗ «Об основных гарантиях избирательных прав и права на участие в референдуме граждан Российской Федерации», пунктом 2 статьи 57 Избирательного кодекса Тверской области от 07.04.2003 № 20-ЗО, Положением о Контрольно-ревизионной службе при территориальной избирательной комиссии Андреапольского округа территориальная избирательная комиссия Андреапо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Контрольно-ревизионной службы при территориальной избирательной комиссии Андреапольского округ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территориальной избирательной комиссии Андреапольского района от 24.06.2024 № 57/341-5 </w:t>
        <w:br/>
        <w:t>«О Контрольно-ревизионной службе при территориальной избирательной комиссии Андреаполь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4536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>
          <w:trHeight w:val="298" w:hRule="atLeast"/>
        </w:trPr>
        <w:tc>
          <w:tcPr>
            <w:tcW w:w="4536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2 мая 2025 год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8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480-5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360" w:after="240"/>
        <w:jc w:val="center"/>
        <w:rPr/>
      </w:pPr>
      <w:r>
        <w:rPr/>
        <w:t>Состав Контрольно-ревизионной службы</w:t>
        <w:br/>
        <w:t>при территориальной избирательной комиссии Андреаполь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уководитель контрольно-ревизионной служб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Черкасова </w:t>
              <w:br/>
              <w:t>Наталья Геннад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меститель председателя территориальной избирательной комиссии Андреапольского окру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Заместитель  руководителя контрольно-ревизионной служб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удла </w:t>
              <w:br/>
              <w:t>Ольга Евген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Андреапольского округа с правом решающего голос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Члены контрольно-ревизионной служб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саенко </w:t>
              <w:br/>
              <w:t>Надежда Пав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ухгалтер территориальной избирательной комиссии Андреапольского округ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Шмелёва </w:t>
              <w:br/>
              <w:t>Людмил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ный специалист финансового отдела Администрации Андреапольского муниципального округа (по 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User</cp:lastModifiedBy>
  <cp:lastPrinted>2025-06-26T11:09:00Z</cp:lastPrinted>
  <dcterms:modified xsi:type="dcterms:W3CDTF">2025-06-26T08:11:00Z</dcterms:modified>
  <cp:revision>190</cp:revision>
  <dc:subject/>
  <dc:title/>
</cp:coreProperties>
</file>