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2 мая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2/481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территориальной избирательной комиссии Андреапольского округа от 07.04.2023 № 34/213-5 «О рабочей группе для работы по приёму и изучению документов по кандидатурам </w:t>
        <w:br/>
        <w:t>в составы участковых избирательных комиссий, реализации иных мероприятий, связанных с формированием участковых избирательных комиссий срока полномочий 2023 – 2028 годов на территории Андреапольского муниципального округа Тверской области»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27 Федерального закона от 12.06.2002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, статьями 22, 23 Избирательного кодекса Тверской области от 07.04.2003 № 20-ЗО, с целью реализации полномочий территориальной избирательной комиссии по формированию участковых избирательных комиссий, назначению нового члена участковой избирательной комиссии взамен выбывшег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 постановления территориальной избирательной комиссии Андреапольского округа от 07.04.2023 № 34/213-5 «О рабочей группе для работы по приёму и изучению документов по кандидатурам в составы участковых избирательных комиссий, реализации иных мероприятий, связанных с формированием участковых избирательных комиссий срока полномочий 2023–2028 годов на территории Андреапольского муниципального округа Тверской области» (далее – постановление), изложив его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формировать из числа членов территориальной избирательной комиссии Андреапольского округа (далее – комиссия) с правом решающего голоса Рабочую группу для работы по приёму и изучению документов </w:t>
        <w:br/>
        <w:t xml:space="preserve">по кандидатурам в составы участковых избирательных комиссий, реализации иных мероприятий, связанных с формированием участковых избирательных комиссий срока полномочий 2023 – 2028 годов на территории Андреапольского муниципального округа Тверской области, назначению новых членов участковых избирательных комиссий взамен выбывших (далее – Рабочая группа)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2 постановления, изложив его в новой редакции: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ложение о Рабочей группе (прилагается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№ 1 к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 к постановлению изложить в новой редакции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председателя комиссии </w:t>
      </w:r>
      <w:r>
        <w:rPr>
          <w:color w:val="000000"/>
          <w:sz w:val="28"/>
          <w:szCs w:val="28"/>
        </w:rPr>
        <w:t>В.В. Романову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2-01-12T14:00:00Z</cp:lastPrinted>
  <dcterms:modified xsi:type="dcterms:W3CDTF">2025-06-30T14:04:00Z</dcterms:modified>
  <cp:revision>209</cp:revision>
  <dc:subject/>
  <dc:title>Территориальная избирательная комиссия</dc:title>
</cp:coreProperties>
</file>