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7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5/49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проведении в Андреапольском муниципальном округе школьного и муниципального туров областной олимпиады старшеклассников Тверской области по вопросам избирательного права и избирательного процесса в 2025/2026 учебном году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В соответствии со статьёй 22 Избирательного кодекса Тверской области от 07.04.2003 № 20-ЗО, Положением о проведении </w:t>
      </w:r>
      <w:r>
        <w:rPr>
          <w:szCs w:val="28"/>
          <w:shd w:fill="FFFFFF" w:val="clear"/>
        </w:rPr>
        <w:t xml:space="preserve">областной олимпиады старшеклассников </w:t>
      </w:r>
      <w:r>
        <w:rPr>
          <w:bCs/>
          <w:szCs w:val="28"/>
        </w:rPr>
        <w:t xml:space="preserve">Тверской области </w:t>
      </w:r>
      <w:r>
        <w:rPr>
          <w:szCs w:val="28"/>
        </w:rPr>
        <w:t>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, утверждённым постановлением избирательной комиссии Тверской области от 29.08.2025 № 174/2045-7, территориальная избирательная комиссия Андреапольского округ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2"/>
        </w:numPr>
        <w:tabs>
          <w:tab w:val="clear" w:pos="709"/>
        </w:tabs>
        <w:spacing w:lineRule="auto" w:line="360"/>
        <w:ind w:left="796" w:right="0" w:hanging="56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организационно-методического обеспечения школьного и муниципального туро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 xml:space="preserve">областной олимпиады старшеклассников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вопросам избирательного права и избирательного процесса в 2025/2026 учебном году (далее – Олимпиада) создать организационный комитет из представителей территориальной избирательной комиссии Андреапольского округа и Отдела образования Администрации Андреаполь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состав оргкомитет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править Положение об Олимпиаде в средние общеобразовательные школы Андреапольского муниципального округа для уведомления обучающихся о возможности и правилах участия в школьном и муниципальном турах олимпиа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sz w:val="28"/>
          <w:szCs w:val="28"/>
        </w:rPr>
        <w:t>4.1. согласовывает с каждым учебным заведением сроки и место проведения школьного (очного) тура Олимпиады;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sz w:val="28"/>
          <w:szCs w:val="28"/>
        </w:rPr>
        <w:t xml:space="preserve">4.2. вносит предложение о дате и месте проведения муниципального (очного) тура </w:t>
      </w:r>
      <w:r>
        <w:rPr>
          <w:color w:val="000000"/>
          <w:sz w:val="28"/>
          <w:szCs w:val="28"/>
        </w:rPr>
        <w:t xml:space="preserve">Олимпиады;  </w:t>
      </w:r>
    </w:p>
    <w:p>
      <w:pPr>
        <w:pStyle w:val="Normal"/>
        <w:spacing w:lineRule="auto" w:line="360"/>
        <w:ind w:lef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ед началом каждого тура проводит инструктаж участников о продолжительности тура, о правилах и требованиях выполнения заданий, об основаниях для удаления с тура, о порядке подачи апелляции о несогласии с выставленными баллами, а также о времени и месте ознакомления с результатами;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проверяет и оценивает работы участников муниципального тура Олимпиады, составляет ранжированные списки участников по результатам оценки выполненных заданий, </w:t>
      </w:r>
    </w:p>
    <w:p>
      <w:pPr>
        <w:pStyle w:val="Normal"/>
        <w:spacing w:lineRule="auto" w:line="360"/>
        <w:ind w:left="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5. составляет протокол и решение по итогам каждого тур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4" w:hanging="567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В.В. Романову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9-17T14:32:00Z</dcterms:modified>
  <cp:revision>151</cp:revision>
  <dc:subject/>
  <dc:title/>
</cp:coreProperties>
</file>