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Андреапольского округ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7 сентября 2025 года  № 85/492-5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 Андреапольском муниципальном округе школьного </w:t>
        <w:br/>
        <w:t>и муниципального туров областной олимпиады старшеклассников Тверской области по вопросам избирательного права и избирательного процесса в 2025/2026 учебном году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10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арвара Вита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Андреапольского округа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ова Валенти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методическим кабинетом Отдела образования Администрации Андреапольского муниципального округа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бодчикова Людмила Александр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ст Отдела образования Администрации Андреапольского муниципального округ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урова Окса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25-09-18T07:59:00Z</dcterms:modified>
  <cp:revision>150</cp:revision>
  <dc:subject/>
  <dc:title/>
</cp:coreProperties>
</file>