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Header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>
          <w:trHeight w:val="80" w:hRule="atLeast"/>
        </w:trPr>
        <w:tc>
          <w:tcPr>
            <w:tcW w:w="4678" w:type="dxa"/>
            <w:tcBorders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территориальной избирательной комиссии </w:t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апольского округа</w:t>
            </w:r>
          </w:p>
          <w:p>
            <w:pPr>
              <w:pStyle w:val="Header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12 мая 2025 года № 82/483-5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территориальной избирательной комиссии Андреапольск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авовому просвещению молодых и будущих избирателей в июне-августе 2025 года</w:t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977"/>
        <w:gridCol w:w="1674"/>
        <w:gridCol w:w="3004"/>
        <w:gridCol w:w="1842"/>
        <w:gridCol w:w="2072"/>
        <w:gridCol w:w="274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Сроки проведения 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сто 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и участник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ганизаторы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онное сопровождение</w:t>
            </w:r>
          </w:p>
        </w:tc>
      </w:tr>
      <w:tr>
        <w:trPr>
          <w:trHeight w:val="8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 выборах хочу знать всё!», встречи-беседы с членами ТИК и УИК Андреапольского окр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, по планам работы КМ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 Андреапольского округа (далее - ТИК), клуб молодых избирателей пос.Бологово (далее – К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ые и будущие избирател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И «МЫ(Молодёжь и выборЫ)» (г.Андреаполь), Бологовский сельский филиал (далее - СФ) Андреапольской ЦБ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сайты, госпаблики и группы в социальной сети «ВКонтакте» ТИК, КМИ, администрации Андреапольского муниципального округа (далее – администрация МО), Андреапольской ЦБС</w:t>
            </w:r>
          </w:p>
        </w:tc>
      </w:tr>
      <w:tr>
        <w:trPr>
          <w:trHeight w:val="8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Мир глазами детей», тематические конкурсы рисунков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15 июня, 15-25 августа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школьные оздоровительные лагер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. Андреапол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Ленина, ул.Авиат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кольники </w:t>
              <w:br/>
              <w:t>7-14 ле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кольные оздоровительные лагеря, отдел по делам культуры и молодежи администрации Андреапольского МО (далее – отдел культуры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нет-сайты, госпаблики и группы в социальной сети «ВКонтакте» ТИК, КМИ, администрации МО, Андреапольской ЦБС,  </w:t>
            </w:r>
          </w:p>
        </w:tc>
      </w:tr>
      <w:tr>
        <w:trPr>
          <w:trHeight w:val="8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мся выбирать», фотовыставка на основе фотоснимков 2022-2025гг. о выборах школьного ученического самоуправ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зентац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25-28.08.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монстрационный этап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кольные оздоровительные лагер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ы Андреапольской ЦБ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ики </w:t>
              <w:br/>
              <w:t>от 7 лет и старш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и ООШ, филиал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дреапольской ЦБ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сайты, госпаблики и группы в социальной сети «ВКонтакте» ТИК, КМИ, администрации МО, Андреапольской ЦБС</w:t>
            </w:r>
          </w:p>
        </w:tc>
      </w:tr>
      <w:tr>
        <w:trPr>
          <w:trHeight w:val="8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исаж «Выборы глазами детей», выставки рисунков и творческих работ детей о выбора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зентац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25-31.08.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монстрационный этап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школьные оздоровительные лагеря, СРЦН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ики </w:t>
              <w:br/>
              <w:t>от 7 лет и старш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Ш и ООШ, филиа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апольской ЦБС,  СРЦН,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нет-сайты, госпаблики и группы в социальной сети «ВКонтакте» ТИК, администрации МО </w:t>
            </w:r>
          </w:p>
        </w:tc>
      </w:tr>
      <w:tr>
        <w:trPr>
          <w:trHeight w:val="8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збука избирателя», конкурсно- игровая программа для детей и подростков по избирательному пра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ключает деловую игру «Выборы»)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 (даты по согласованию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кольные оздоровительные лагер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ая библиотека, филиалы Андреапольской ЦБС, СРЦ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ики </w:t>
              <w:br/>
              <w:t>7-15 ле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апольская ЦБС, СРЦН для несовершеннолетних, СОШ и ООШ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в газете «Андреапольские вести», на сайтах и в госпабликах ТИК и соорганизаторов, администрации МО</w:t>
            </w:r>
          </w:p>
        </w:tc>
      </w:tr>
      <w:tr>
        <w:trPr>
          <w:trHeight w:val="8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е избирательных чудес», конкурсно- игровая программа для воспитанников дошкольных учреждений (включает деловую игру «Выборы правителя Сказочной страны»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 (даты по согласованию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школьные оздоровительные лагеря, дошкольные образователь-ные учреждения, детская библиотека, филиалы Андреапольской ЦБС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ики и младшие школьники</w:t>
              <w:br/>
              <w:t>4-7 ле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апольская ЦБС, детские сады, СОШ и ООШ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в газете «Андреапольские вести», на сайтах и в госпабликах ТИК и соорганизаторов, администрации МО</w:t>
            </w:r>
          </w:p>
        </w:tc>
      </w:tr>
      <w:tr>
        <w:trPr>
          <w:trHeight w:val="8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еликие имена России» и «Слава России»,  тематические  викторины, посвященные юбилейным датам знаменательных людей и событий в истории страны и родного кр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-август </w:t>
              <w:br/>
              <w:t>(по календарю знаменательных дат 2025 года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е страницы и группы в социальной сети «ВКонтакте» ТИК и КМИ, Андреапольской ЦБ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 ле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И «МЫ(Молодёжь и выборЫ)» и «За нами будущее!», Андреапольская ЦБ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сайты, госпаблики и группы в социальной сети «ВКонтакте» ТИК, КМИ, отдела образования, Андреапольской ЦБС</w:t>
            </w:r>
          </w:p>
        </w:tc>
      </w:tr>
      <w:tr>
        <w:trPr>
          <w:trHeight w:val="8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мним! Гордимся!», участие в патриотических акциях и мероприятия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.Андреаполь, пл.Ленина, ул. Советская, ул.Ломоносова, Кленов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Бологово, пос.Костюшино,  дер.Луги, с.Хотил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ые и будущие избирател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РОО, филиалы Андреапольской ЦБС, Андреапольский краеведческий муз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в газете «Андреапольские вести», на сайтах и в госпабликах ТИК и соорганизаторов, администрации МО</w:t>
            </w:r>
          </w:p>
        </w:tc>
      </w:tr>
      <w:tr>
        <w:trPr>
          <w:trHeight w:val="8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авь свой голос!», флэш-моб ко Дню флага Росс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.08.202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.Андреаполь, пл.Ленина, ул. Советская, ул.Ломоносова, Кленов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Бологово, дер.Козл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7 ле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РОО, СОШ и ООШ, филиалы Андреапольской ЦБ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в газете «Андреапольские вести», госпабликах и группах «ВКонтакте», на сайтах ТИК и соорганизаторов, администрации МО</w:t>
            </w:r>
          </w:p>
        </w:tc>
      </w:tr>
      <w:tr>
        <w:trPr>
          <w:trHeight w:val="8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опа избирателя», познавательно-игровая программ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лендарю проведения школьного турслета, в пришкольных лагерях – по согласованию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а проведения велопоходов и турслета СОШ и ООШ Андреапольского МО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латочные и пришкольные оздоровительные лаге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ики </w:t>
              <w:br/>
              <w:t>от 12 лет и старш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Андреапольского М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в газете «Андреапольские вести», в госпабликах и  группах «ВКонтакте», на сайтах ТИК и соорганизаторов, администрации М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Cs w:val="24"/>
    </w:rPr>
  </w:style>
  <w:style w:type="character" w:styleId="11">
    <w:name w:val="Верхний колонтитул Знак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12">
    <w:name w:val="загл12"/>
    <w:basedOn w:val="Normal"/>
    <w:qFormat/>
    <w:pPr>
      <w:widowControl w:val="false"/>
      <w:spacing w:before="0" w:after="120"/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28:00Z</dcterms:created>
  <dc:creator>user</dc:creator>
  <dc:description/>
  <cp:keywords/>
  <dc:language>en-US</dc:language>
  <cp:lastModifiedBy>User</cp:lastModifiedBy>
  <cp:lastPrinted>2023-05-31T10:01:00Z</cp:lastPrinted>
  <dcterms:modified xsi:type="dcterms:W3CDTF">2025-06-30T14:16:00Z</dcterms:modified>
  <cp:revision>29</cp:revision>
  <dc:subject/>
  <dc:title> </dc:title>
</cp:coreProperties>
</file>